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ROŻDŻE PIWNE JAKO CENNE ŹRÓDŁO BIAŁKA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selekcjonowane szczepy drożdży piwnych z gatunku Saccharomyces cerevisiae oraz Saccharomyces carlsbergensis są powszechnie wykorzystywane do produkcji piwa (przeprowadzają fermentację alkoholową). Drożdże potrzebne do wytworzenia piwa nie są jednak jego składnikiem i stanowią zazwyczaj niezagospodarowane odpady poprodukcyjne. Tzw. gęstwa drożdżowa, czyli zawiesina drożdży poprodukcyjnych jest ona bogatym źródłem białka, zawiera także dużo witamin z grupy B, wapnia, żelaza i mikroelementów takich jak cynk, miedź i magnez. Szkoda zatem, by takie ilości cennych substancji odżywczych miały się marnować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stety, gęstwa drożdżowa pozostająca po produkcji piwa jest niezwykle gorzka, przez co nie nadaje się do spożycia. Gorycz pochodzi ze złożonych związków chemicznych zawartych w szyszkach chmielu. Aby poprodukcyjne drożdże piwne mogły znaleźć zastosowanie w przemyśle spożywczym jako źródło białka i witamin, muszą zostać oczyszczone i przynajmniej częściowo odgoryczon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toda poprawy walorów smakowych poprodukcyjnych drożdży piwnych została opracowana w Instytucie Biotechnologii Przemysłu Rolno-Spożywczego. Gęstwę drożdżową otrzymaną z browarów oczyszczono i odgoryczono.  Poziom goryczy ocenia się organoleptycznie w skali pięciopunktowej, gdzie 0 odpowiada goryczy wyjściowej gęstwy drożdżowej, a 5 brakowi gorzkiego posmaku. W wyniku płukania wodnymi roztworami kwasu siarkowego, a następnie ługu sodowego, udało się uzyskać zawiesinę drożdży o poziomie goryczy 4. Gorzki posmak jest ledwo wyczuwaln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zyskane oczyszczone koncentraty białkowe z drożdży poprodukcyjnych, dzięki biochemicznym metodom ekstrakcji alkalicznej i precypitacji w punkcie izoelektrycznym, zawierają 11.7-12.4% azotu, 5.5-7.2% cukrów, 2.9-5.8% kwasów nukleinowych, poniżej 1% tłuszczu i 5.4-7.1% popiołu. Skład aminokwasowy tych białek  jest zbliżony do składu aminokwasowego białek jaja kurzego. Oczyszczone i odgoryczone preparaty białkowe z poprodukcyjnych drożdży piwnych mogą być wykorzystane jako składnik żywności. Będąc cennym źródłem białka i witamin, przy jednocześnie niskiej zawartości tłuszczu, mogą z powodzeniem zastąpić preparaty białkowe z soi, mleka i jaja kurzego dodawane do produktów spożywczych. (Z.S.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20:00Z</dcterms:created>
  <dc:creator>Starzynski</dc:creator>
  <dc:description/>
  <dc:language>en-US</dc:language>
  <cp:lastModifiedBy>NEO</cp:lastModifiedBy>
  <dcterms:modified xsi:type="dcterms:W3CDTF">2006-03-26T21:06:00Z</dcterms:modified>
  <cp:revision>2</cp:revision>
  <dc:subject/>
  <dc:title>DROŻDŻE PIWNE JAKO CENNE ŹRÓDŁO BIAŁKA </dc:title>
</cp:coreProperties>
</file>